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38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¸p dông hÖ sè ®µo ®¾p ®Êt trong ®Þnh møc dù to¸n x©y dùng c«ng tr×nh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7  th¸ng 7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C«ng ty Cæ phÇn X©y dùng L©m H¶i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40/2013/LH - CV ngµy 05/6/2013 cña</w:t>
      </w:r>
      <w:r>
        <w:rPr>
          <w:szCs w:val="28"/>
          <w:lang w:val="pt-BR"/>
        </w:rPr>
        <w:t xml:space="preserve"> C«ng ty Cæ phÇn X©y dùng L©m H¶i</w:t>
      </w:r>
      <w:r>
        <w:rPr>
          <w:bCs/>
          <w:szCs w:val="28"/>
          <w:lang w:bidi="he-IL"/>
        </w:rPr>
        <w:t xml:space="preserve"> vÒ viÖc </w:t>
      </w:r>
      <w:r>
        <w:rPr>
          <w:szCs w:val="28"/>
        </w:rPr>
        <w:t>¸p dông hÖ sè ®µo ®¾p ®Êt trong ®Þnh møc dù to¸n x©y dùng c«ng tr×nh</w:t>
      </w:r>
      <w:r>
        <w:rPr>
          <w:szCs w:val="28"/>
          <w:lang w:val="pt-B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- ViÖc x¸c ®Þnh hÖ sè chuyÓn ®æi tõ ®Êt ®¸ hçn hîp në rêi sang ®Êt ®¸ hçn hîp ®¾p theo yªu cÇu thiÕt kÕ ®èi víi tõng dù ¸n cô thÓ lµ cÇn thiÕt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Cs w:val="28"/>
        </w:rPr>
        <w:t>- X¸c ®Þnh hÖ sè chuyÓn ®æi trªn do phßng thÝ nghiÖm hîp chuÈn LAS thùc hiÖn th«ng qua c¸c thÝ nghiÖm dung träng vµ ®é chÆt th«ng th</w:t>
        <w:softHyphen/>
        <w:t>êng cña ®Êt ®¸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- ViÖc thanh to¸n, quyÕt to¸n hîp ®ång thùc hiÖn theo néi dung trong hîp ®ång ký  kÕt gi÷a c¸c bªn vµ quy ®Þnh cña Nhµ n</w:t>
        <w:softHyphen/>
        <w:t>íc cã liªn quan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C«ng ty Cæ phÇn X©y dùng L©m H¶i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5:00Z</dcterms:created>
  <dc:creator>Ulysses R. Gotera</dc:creator>
  <dc:description/>
  <cp:keywords>FoxChit SOFTWARE SOLUTIONS</cp:keywords>
  <dc:language>en-US</dc:language>
  <cp:lastModifiedBy>Nhung - MOC</cp:lastModifiedBy>
  <cp:lastPrinted>2013-05-27T10:11:00Z</cp:lastPrinted>
  <dcterms:modified xsi:type="dcterms:W3CDTF">2013-07-31T09:15:00Z</dcterms:modified>
  <cp:revision>2</cp:revision>
  <dc:subject/>
  <dc:title>Bé X©y dùng</dc:title>
</cp:coreProperties>
</file>